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4-01/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4-24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GRAĐENJA KOMUNALNE INFRASTRUKTURE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građenja komunalne infrastrukture Grada Varaždinskih Topl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06.2024 - 25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06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4-06-27T05:53:00Z</dcterms:modified>
  <cp:revision>26</cp:revision>
  <dc:subject/>
  <dc:title/>
</cp:coreProperties>
</file>